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ind w:hanging="0"/>
        <w:rPr>
          <w:szCs w:val="28"/>
          <w:u w:val="none"/>
        </w:rPr>
      </w:pPr>
      <w:r>
        <w:rPr>
          <w:szCs w:val="28"/>
          <w:u w:val="none"/>
        </w:rPr>
        <w:t>Об  утверждении  Положения об организации</w:t>
      </w:r>
    </w:p>
    <w:p>
      <w:pPr>
        <w:pStyle w:val="Heading1"/>
        <w:ind w:hanging="0"/>
        <w:rPr>
          <w:szCs w:val="28"/>
          <w:u w:val="none"/>
        </w:rPr>
      </w:pPr>
      <w:r>
        <w:rPr>
          <w:szCs w:val="28"/>
          <w:u w:val="none"/>
        </w:rPr>
        <w:t>и осуществлении первичного воинского учета</w:t>
      </w:r>
    </w:p>
    <w:p>
      <w:pPr>
        <w:pStyle w:val="Heading1"/>
        <w:ind w:hanging="0"/>
        <w:rPr>
          <w:szCs w:val="28"/>
          <w:u w:val="none"/>
        </w:rPr>
      </w:pPr>
      <w:r>
        <w:rPr>
          <w:szCs w:val="28"/>
          <w:u w:val="none"/>
        </w:rPr>
        <w:t>граждан  на  территории    Большекарайского</w:t>
      </w:r>
    </w:p>
    <w:p>
      <w:pPr>
        <w:pStyle w:val="Heading1"/>
        <w:ind w:hanging="0"/>
        <w:rPr>
          <w:szCs w:val="28"/>
          <w:u w:val="none"/>
        </w:rPr>
      </w:pPr>
      <w:r>
        <w:rPr>
          <w:szCs w:val="28"/>
          <w:u w:val="none"/>
        </w:rPr>
        <w:t>муниципального  образования  Рома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№ 61-ФЗ «Об обороне», 1997 г. № 31-ФЗ «О мобилизационной подготовке и мобилизации в Росссийской Феедеоации», № 131-ФЗ от 06.10.2003 г. « Об общзих  принципах организации местного мсамоуправления в Ромссийской Федерации», постановегнием Правительства Российской Федерации от 27.11.2006 г. № 179 «Об  утвержении Плоложения о воинсом учете»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1.Утвердить Положение об организации и осуществлении первичного воинского учета на территории  Большекарайского муниципального образования Романовского муниципального района Саратовской области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язанности по ведению  воинского учета граждан, пребывающих в запасе, возложить на специалиста первой категории администрации муниципального  образования Глухову Татьяну  Александровну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ольшекарайского муниципального образования № 5 от 02.02.2011 года «Об организации воинского учета  и бронирования граждан, пребывающих в запасе» признать утратившим силу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карайского   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А.А.Зазульский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 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ольшекарайского                                    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08.04.2013 года № 11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организации и осуществлении первичного воинского учета на  территории  Большекарайского муниципального образ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Военно-учетный стол администрации  Большекарайского муниципального образования Романовского муниципального района Саратовской области ( далее – ВУС) является структурным подразделением администрации  муниципального образования 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 ВУС 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 с изменениями согласно закона от 22.08.2004 года № 122, от 28.03.1998 года           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ода № 719, 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Саратовской области, Уставом Большекарайского муниципального образования, иными нормативными 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3. Положение о ВУС утверждается главой Большекарайского  муниципального образования.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Основные задач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задачами ВУС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                 «О мобилизационной подготовке и мобилизации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Фун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Бобылевского муниципального обра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Выявлять совместно с органами внутренних дел граждан, постоянно или временно проживающих на территории Бобылевског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3.Вести учет организаций, находящихся на территории Бобылевского муниципального образования и контролировать ведение в них воинского уч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Сверять не реже одного раза в год документы первичного воинского учета с 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По указанию военного комиссариата муниципального образования повещать граждан о вызовах в военный комиссари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Своевременно вносить изменения в сведения, содержащиеся в документах первичного воинского уч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. Ежегодно  представлять в военный комиссариат до 1 ноября списки юношей 15-ти и 16-ти –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б организации и осуществлению первичного воинского учета и осуществлять контроль над их исполн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Прав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Для плановой и целенаправленной работы ВУС имеет пра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от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одить внутренние совещания по вопросам, отнесенным к компетенции ВУ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РУКОВОДСТВО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1. Возглавляет  ВУС инспектор военно-учетного  стола ( специалист первой категории администрации). Инспектор военно- учетного  стола назначается на должность и освобождается от должности распоряжением главы муниципа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2. Инспектор военно- учетного стола находится в непосредственном подчинении главы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но: И.о.зам. главы администрации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Большекарайского МО                                           В.В.Шишкина                                     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75" w:gutter="0" w:header="420" w:top="510" w:footer="0" w:bottom="107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АДМИНИСТРАЦИЯ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БОЛЬШЕКАРАЙСКОГО МУНИЦИПАЛЬНОГО ОБРАЗОВАНИЯ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РОМАНОВСКОГО МУНИЦИПАЛЬНОГО РАЙОНА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 О С Т А Н О В Л Е Н И Е № 11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</w:t>
    </w:r>
  </w:p>
  <w:p>
    <w:pPr>
      <w:pStyle w:val="Header"/>
      <w:rPr/>
    </w:pPr>
    <w:r>
      <w:rPr>
        <w:sz w:val="28"/>
        <w:szCs w:val="28"/>
      </w:rPr>
      <w:t>08.04.2013 год                                                                                   с. 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9:00Z</dcterms:created>
  <dc:creator>Pasha</dc:creator>
  <dc:description/>
  <cp:keywords/>
  <dc:language>en-US</dc:language>
  <cp:lastModifiedBy>USER</cp:lastModifiedBy>
  <cp:lastPrinted>2012-07-03T09:45:00Z</cp:lastPrinted>
  <dcterms:modified xsi:type="dcterms:W3CDTF">2015-10-23T05:50:00Z</dcterms:modified>
  <cp:revision>17</cp:revision>
  <dc:subject/>
  <dc:title>                                           С  П  И  С  О  К</dc:title>
</cp:coreProperties>
</file>